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体育大学师德建设工作实施办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5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为实现建设世界一流体育大学的奋斗目标，建设一支具有高尚师德的师资队伍，根据中共中央</w:t>
      </w:r>
      <w:r>
        <w:rPr>
          <w:sz w:val="28"/>
          <w:szCs w:val="28"/>
        </w:rPr>
        <w:t>《公民道德实施纲要》和教育部《关于加强学术道德建设的若干意见》</w:t>
      </w:r>
      <w:r>
        <w:rPr>
          <w:sz w:val="28"/>
          <w:szCs w:val="28"/>
        </w:rPr>
        <w:t>精神，特制定本办法。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一、加强领导，完善监督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学校成立由分管副书记任组长，分管教学的副校长任副组长，教务处、人事处、宣传部、校工会负责人参加的师德建设工作小组，负责学校师德状况调查研究、检查评估和其它师德教育活动的规划、组织落实等工作。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成立师德建设督导小组，由学校领导、在职教师、退休教师等参加，主要了解教师的思想、工作和生活状况，将师德问题同解决教师的实际困难和问题结合起来。督导小组要经常深入教学科研第一线，倾听教师意见，了解教师在工作、生活中存在的实际困难，定期召开会议，发现问题，及时给予解决，在教学训练科研活动中增强师德建设工作的感召力和影响力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充分利用现代信息资源，在学校校园网上建立“师德监督网站”，鼓励学生对教师师德进行监督和评价，督促教师更新思想观念，完善道德修养。学校将对违反师德的教师进行必要的批评教育和相应的处罚，对情节严重并造成恶劣影响的实行“一票否决制”。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二、弘扬正气，表彰先进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良好的师德师风是形成学校良好教风、学风的基础，教师整体师德水平的提高将促进学校教育教学质量的提高。为促进学校良好师德师风的养成，学校每两年将进行一次评选师德模范标兵活动，对师德和教书育人成绩突出者，予以表彰和奖励，并在教师专业技术职务评审、教师岗位聘任、出国进修等方面优先考虑，并通过多种形式对师德典范进行宣传，使教师在各种活动中得到熏陶和教育，形成人人重师德，个个讲师德的良好氛围。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三、加强教育，全面提高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通过组织各种学习教育活动，帮助广大教师</w:t>
      </w:r>
      <w:r>
        <w:rPr>
          <w:sz w:val="28"/>
          <w:szCs w:val="28"/>
        </w:rPr>
        <w:t>树立正确的教育观、质量观和人才观，在政治思想、道德品质、学识学风上，以身作则，为人师表。</w:t>
      </w:r>
    </w:p>
    <w:p>
      <w:pPr>
        <w:pStyle w:val="Normal"/>
        <w:spacing w:lineRule="exact" w:line="450"/>
        <w:ind w:firstLine="560"/>
        <w:rPr/>
      </w:pPr>
      <w:r>
        <w:rPr>
          <w:sz w:val="28"/>
          <w:szCs w:val="28"/>
        </w:rPr>
        <w:t>师德教育要坚持以科学的理论武装教师，把教师道德建设的各项活动渗透到教师工作的各个领域；以先进的教育理念提升教师，使教师牢固树立“以德育为核心，以培养学生的创新精神和实践能力为重点”的素质教育观念，关心学生，尊重学生，严格要求学生；以自觉的育人精神引导教师，把教书育人转化为教师个人的内心要求和自觉行为。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学校每年对新参加工作教师进行岗前培训时，要加强以职业道德、职业精神、思想观念、道德品质为核心内容的师德教育。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学校、院系以及教研室每年在组织教师继续教育工作时，都应安排一定的师德教育内容，组织学习《公民道德实施纲要》和教育部《关于加强学术道德建设的若干意见》等文件精神，不定期地举办由全体党员、干部、教师等参加的职业道德理论培训班，或邀请一些师德典范做专题报告。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四、严格考核，实行</w:t>
      </w:r>
      <w:r>
        <w:rPr>
          <w:sz w:val="28"/>
          <w:szCs w:val="28"/>
        </w:rPr>
        <w:t>“师德一票否决制”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进一步完善教师聘任考核办法，建立健全师德考核指标体系，对教师的师德进行综合评价，并将评价结果存入本人档案，作为教师聘任、晋升、晋级、培养、流动等方面的重要依据。师德考核不合格的教师不能受聘上岗。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实行师德“一票否决制”，凡</w:t>
      </w:r>
      <w:r>
        <w:rPr>
          <w:sz w:val="28"/>
          <w:szCs w:val="28"/>
        </w:rPr>
        <w:t>出现以下情况的不得晋升高一级</w:t>
      </w:r>
      <w:r>
        <w:rPr>
          <w:sz w:val="28"/>
          <w:szCs w:val="28"/>
        </w:rPr>
        <w:t>专业技术职务</w:t>
      </w:r>
      <w:r>
        <w:rPr>
          <w:sz w:val="28"/>
          <w:szCs w:val="28"/>
        </w:rPr>
        <w:t>，情节严重者要给予必要的行政处分：在教学科研中公开散布违反宪法、教师法有关规定的言论；在教学和科研中严重失职，造成不良影响；违反学术道德，剽窃他人学术成果的；违反学校教书育人有关规定，出现有失教师身份并在学生中产生不良影响和后果的言行。</w:t>
      </w:r>
    </w:p>
    <w:p>
      <w:pPr>
        <w:pStyle w:val="Normal"/>
        <w:spacing w:lineRule="exact" w:line="450"/>
        <w:ind w:firstLine="560"/>
        <w:rPr>
          <w:sz w:val="28"/>
          <w:szCs w:val="28"/>
        </w:rPr>
      </w:pPr>
      <w:r>
        <w:rPr>
          <w:sz w:val="28"/>
          <w:szCs w:val="28"/>
        </w:rPr>
        <w:t>本办法自通过之日起实行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北京体育大学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20:00Z</dcterms:created>
  <dc:creator>a</dc:creator>
  <dc:description/>
  <cp:keywords/>
  <dc:language>en-US</dc:language>
  <cp:lastModifiedBy>cxd</cp:lastModifiedBy>
  <dcterms:modified xsi:type="dcterms:W3CDTF">2015-01-06T00:37:00Z</dcterms:modified>
  <cp:revision>11</cp:revision>
  <dc:subject/>
  <dc:title>北京体育大学师德建设工作实施办法</dc:title>
</cp:coreProperties>
</file>