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体育大学教师外出参加社会工作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事由（说明外出时间、地点、工作性质、派出单位和原因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教学、训练工作安排情况（说明课程安排方法、缺课时数、代课教师姓名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此申请表最后交人事处师资科登记存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a</dc:creator>
  <dc:description/>
  <dc:language>en-US</dc:language>
  <cp:lastModifiedBy>cxd</cp:lastModifiedBy>
  <dcterms:modified xsi:type="dcterms:W3CDTF">2016-09-02T08:07:00Z</dcterms:modified>
  <cp:revision>3</cp:revision>
  <dc:subject/>
  <dc:title>北京体育大学教师外出参加社会工作申请表</dc:title>
</cp:coreProperties>
</file>